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Дело  05-0714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86MS0057-</w:t>
      </w:r>
      <w:r>
        <w:rPr>
          <w:rStyle w:val="CatPhoneNumbergrp24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Заикиной Натальи Владимировны, </w:t>
      </w:r>
      <w:r>
        <w:rPr>
          <w:rStyle w:val="CatExternalSystem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3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Заикина Наталья Владимировна, являясь руководителем </w:t>
      </w:r>
      <w:r>
        <w:rPr>
          <w:rStyle w:val="CatOrganizationNamegrp23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а в инспекцию ФНС России по г. Сургуту расчет по страховым взносам за 9 месяцев 2024 года, установленный законодательством о налогах и сборах не позднее 25.10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икина Наталья Владимировна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25960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Заикиной Натальи Владимировны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Заикиной Натальи Владимировны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Заикину Наталью Владимир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0714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7rplc3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7rplc3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7rplc36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8rplc3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29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30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575007142515183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OrganizationNamegrp23rplc14">
    <w:name w:val="cat-OrganizationName grp-23 rplc-14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OrganizationNamegrp23rplc19">
    <w:name w:val="cat-OrganizationName grp-23 rplc-19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PhoneNumbergrp29rplc38">
    <w:name w:val="cat-PhoneNumber grp-29 rplc-38"/>
    <w:basedOn w:val="DefaultParagraphFont"/>
    <w:qFormat/>
    <w:rPr/>
  </w:style>
  <w:style w:type="character" w:styleId="CatPhoneNumbergrp30rplc39">
    <w:name w:val="cat-PhoneNumber grp-30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